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«Путешествие вокруг с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21"/>
        <w:gridCol w:w="17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планете Земля существует шесть материков. Все они по своему уникальны и имеют определенные особенности, которые и отличают их от других материков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Назовите самый большой по площади матери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- и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775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те на рисунок и определите материк по его контурному изображ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т - - - и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3435" cy="761365"/>
                  <wp:effectExtent l="0" t="0" r="0" b="0"/>
                  <wp:docPr id="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те на рисунок и определите материк по его контурному изображен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и -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753745"/>
                  <wp:effectExtent l="0" t="0" r="0" b="0"/>
                  <wp:docPr id="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атерик сложно исследовать. Ведь его ледяной панцирь иногда достигает трех километров в толщину. Ледниковый покров здесь формировался миллионы л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а - - - и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716915"/>
                  <wp:effectExtent l="0" t="0" r="0" b="0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город по достопримечательности, изображенной на рисун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к - 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280" cy="647065"/>
                  <wp:effectExtent l="0" t="0" r="0" b="0"/>
                  <wp:docPr id="5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город по достопримечательности, изображенной на рисун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а - -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165" cy="705485"/>
                  <wp:effectExtent l="0" t="0" r="0" b="0"/>
                  <wp:docPr id="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трану по достопримечательности, изображенной на рисун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а - и - и -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Appleconvertedspace"/>
                <w:rFonts w:eastAsia="Calibri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666115"/>
                  <wp:effectExtent l="0" t="0" r="0" b="0"/>
                  <wp:docPr id="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уйте название страны. (Буквы здесь заменены их порядковыми номерами в алфавит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7161330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уйте название страны. Для этого зачеркните одинаковые буквы и оставьте буквы, не имеющие пары. 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БАШВБЕМСТКРШИМЯ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столицу Финлянд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ьсин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ша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ил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столицу Норвег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ьсин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ша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столицу Чех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ьси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ш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трана у всех без исключения ассоциируется со сказкой. Здесь великий сказочник Ханс Кристиан Андерсен услышал разговоры цветов и игрушек, увидел Снежную королеву, крошечную девочку в чашечке цветка, оловянного солдатика.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а - -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этой страны - очень красивый город Будапешт, расположенный на реке Дунай.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н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орная страна, расположенная между Средиземным и Черным морями. Самый крупный город страны – Стамбу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р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 жили великие мыслители – Сократ, Аристотель, Платон. Здесь был построен величественный храм Парфенон, который в наши дни является одной из главных достопримечательностей этой страны. Из этой страны пришел к нам великолепный праздник спорта – Олимпийские иг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е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знаменитый храм этой страны – мавзолей-мечеть Тадж-Махал. Высота сооружения составляет 74 метра. В 2007 году Тадж-Махал был включен в Список семи новых чудес света. В какой стране находится Тадж-Махал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н - -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зей был построен почти 2000 лет назад. Здесь проходили кровопролитные сражения: люди на арене сражались между собой и с животными, устраивали и бои между животными. А в какой стране он находится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стровное государство в Западной Европе. На реке Темзе расположена столица этой страны - один из старейших городов Европы. Здесь находится Биг-Бен — колокольная башня, возвышающаяся на 98 метров над набережной Темзы. Назовите эту стра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и - о - - и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вна эту страну называют Страной восходящего солнца. Острова страны вытянуты с севера на юг. Самые крупные из них — Хоккайдо, Хонсю, Сикоку, Кюс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о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53721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6:00Z</dcterms:created>
  <dc:creator>Пазитроника</dc:creator>
  <dc:description/>
  <dc:language>en-US</dc:language>
  <cp:lastModifiedBy>Пазитроника</cp:lastModifiedBy>
  <dcterms:modified xsi:type="dcterms:W3CDTF">2019-02-08T06:26:00Z</dcterms:modified>
  <cp:revision>3</cp:revision>
  <dc:subject/>
  <dc:title/>
</cp:coreProperties>
</file>